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incstrkz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incstrkz"/>
        <w:jc w:val="center"/>
        <w:rPr/>
      </w:pPr>
      <w:r>
        <w:rPr>
          <w:rFonts w:cs="Calibri" w:ascii="Calibri" w:hAnsi="Calibri"/>
          <w:b/>
        </w:rPr>
        <w:t>Betegtájékoztató</w:t>
      </w:r>
    </w:p>
    <w:p>
      <w:pPr>
        <w:pStyle w:val="Nincstrkz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trauterin inszeminációs eljárásról</w:t>
      </w:r>
    </w:p>
    <w:p>
      <w:pPr>
        <w:pStyle w:val="Nincstrkz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incstrkz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incstrkz"/>
        <w:spacing w:lineRule="auto" w:line="276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intrauterin inszeminációs eljárás során előkezelt spermiumoknak a méh üregébe történő befecskendezését végezzük a peteérés idejében. A beavatkozásra ambuláns körülmények között kerül sor, tehát klinikai felvételt nem igényel. Azoknak a pároknak ajánlott, akiknél a teherbeesés ismeretlen okból nem sikeres, esetleg enyhe fokú endometriózisuk, vagy kissé csökkent spermaszámuk van és legalább egyik petevezetékük átjárható.</w:t>
      </w:r>
    </w:p>
    <w:p>
      <w:pPr>
        <w:pStyle w:val="Nincstrkz"/>
        <w:spacing w:lineRule="auto" w:line="276"/>
        <w:ind w:firstLine="709"/>
        <w:jc w:val="both"/>
        <w:rPr/>
      </w:pPr>
      <w:r>
        <w:rPr>
          <w:rFonts w:cs="Calibri" w:ascii="Calibri" w:hAnsi="Calibri"/>
        </w:rPr>
        <w:t xml:space="preserve">Normális menstruációs ciklus során a petefészekben csak egy tüsző érik meg olyan mértékben, hogy az megrepedhessen. E beavatkozás kapcsán, az esélyek növelése céljából, ellenőrzés mellett olyan gyógyszereket adunk, melyekkel megpróbáljuk biztosítani, hogy több, akár 3-4 tüsző érjen meg. A tüszőérést ultrahang vizsgálattal követjük nyomon, mely biztonságos, egyszerű, fájdalommentes és gyors. </w:t>
      </w:r>
    </w:p>
    <w:p>
      <w:pPr>
        <w:pStyle w:val="Nincstrkz"/>
        <w:spacing w:lineRule="auto" w:line="276"/>
        <w:ind w:firstLine="709"/>
        <w:jc w:val="both"/>
        <w:rPr/>
      </w:pPr>
      <w:r>
        <w:rPr>
          <w:rFonts w:cs="Calibri" w:ascii="Calibri" w:hAnsi="Calibri"/>
        </w:rPr>
        <w:t>A tüszők növekedésének ellenőrzése általában a ciklus 11-12. napján történik, amikor a legnagyobb eléri a megfelelő (18-20 mm-es) nagyságot, akkor hormoninjekció adására kerül sor, a tüszőrepedés kiváltása céljából. A beavatkozás az injekció beadását követő 24-36 órával később történik. Ha a petefészek nem megfelelő módon reagál a gyógyszerekre, a kezelés leállítására is sor kerülhet, ilyenkor a későbbiekben további kísérletre kerül sor a gyógyszer mennyiségének növelésével, vagy más kezelési sémák igénybevételével.</w:t>
      </w:r>
    </w:p>
    <w:p>
      <w:pPr>
        <w:pStyle w:val="Nincstrkz"/>
        <w:spacing w:lineRule="auto" w:line="276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z inszemináció napján a partner spermát ad, melyet speciális módon előkezelünk, hogy az alkalmassá váljon a méh üregébe történő bejuttatásra. </w:t>
      </w:r>
    </w:p>
    <w:p>
      <w:pPr>
        <w:pStyle w:val="Nincstrkz"/>
        <w:spacing w:lineRule="auto" w:line="276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kezelés alatt nincs szükség a nemi közösülés kerülésére, azonban az inszemináció előtt 3-4 napon keresztül (de nem tovább) meg kell tartóztatniuk magukat. Ettől függetlenül a továbbiakban normális szexuális viszony folytatható.</w:t>
      </w:r>
    </w:p>
    <w:p>
      <w:pPr>
        <w:pStyle w:val="Nincstrkz"/>
        <w:spacing w:lineRule="auto" w:line="276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mennyiben a következő menstruáció várható idejét követő 5 napon át nem jelentkezik vérzés, reggeli vizelet mintából terhességi gyorsteszt végzése ajánlott. Sajnos a normál fogamzást követően is kb. négy terhesség közül egy megszakad, vagy elhal, esetleg méhen kívül tapad meg. Éppen ezért a vérzés kimaradását követő második, ill. harmadik héten ultrahang vizsgálattal igazolni kell, hogy a terhesség a méh üregében helyezkedik-e el, és megfelelő mértékben fejlődik.</w:t>
      </w:r>
    </w:p>
    <w:p>
      <w:pPr>
        <w:pStyle w:val="Nincstrkz"/>
        <w:spacing w:lineRule="auto" w:line="276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beavatkozásban résztvevő pár sikerének esélyét nehéz megjósolni. A sikerarány változik a női partner életkorának, a ciklus természetes vagy stimulált mivoltának és a meddőség okának függvényében. Nagy statisztikák azt mutatják, hogy 20-30%- ig terjedő terhességi rátát eredményez a beavatkozás hat ciklusra vonatkoztatva. Vonzereje a relatív egyszerűségében rejlik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78" w:gutter="0" w:header="709" w:top="1985" w:footer="72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H-OptimaBold">
    <w:charset w:val="00"/>
    <w:family w:val="swiss"/>
    <w:pitch w:val="variable"/>
  </w:font>
  <w:font w:name="H-OptimaNormal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0230" w:leader="none"/>
      </w:tabs>
      <w:ind w:right="249" w:hanging="0"/>
      <w:rPr>
        <w:rFonts w:ascii="H-OptimaNormal;Lucida Sans Unicode" w:hAnsi="H-OptimaNormal;Lucida Sans Unicode" w:cs="H-OptimaNormal;Lucida Sans Unicode"/>
        <w:b/>
        <w:b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ge">
                <wp:posOffset>9901555</wp:posOffset>
              </wp:positionV>
              <wp:extent cx="6659880" cy="0"/>
              <wp:effectExtent l="0" t="3175" r="63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489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45pt,779.65pt" to="722.8pt,779.65pt" stroked="t" o:allowincell="f" style="position:absolute;mso-position-horizontal:center;mso-position-horizontal-relative:margin;mso-position-vertical-relative:page">
              <v:stroke color="#004895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041400</wp:posOffset>
          </wp:positionH>
          <wp:positionV relativeFrom="paragraph">
            <wp:posOffset>93345</wp:posOffset>
          </wp:positionV>
          <wp:extent cx="914400" cy="558800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-OptimaNormal;Lucida Sans Unicode" w:cs="H-OptimaNormal;Lucida Sans Unicode" w:ascii="H-OptimaNormal;Lucida Sans Unicode" w:hAnsi="H-OptimaNormal;Lucida Sans Unicode"/>
        <w:sz w:val="20"/>
        <w:szCs w:val="20"/>
      </w:rPr>
      <w:t xml:space="preserve"> </w:t>
    </w:r>
    <w:r>
      <w:rPr/>
      <w:tab/>
    </w:r>
    <w:r>
      <w:rPr>
        <w:rFonts w:cs="H-OptimaNormal;Lucida Sans Unicode" w:ascii="H-OptimaNormal;Lucida Sans Unicode" w:hAnsi="H-OptimaNormal;Lucida Sans Unicode"/>
        <w:sz w:val="20"/>
        <w:szCs w:val="20"/>
      </w:rPr>
      <w:t>H-7624 Pécs, Édesanyák u. 17.</w:t>
    </w:r>
  </w:p>
  <w:p>
    <w:pPr>
      <w:pStyle w:val="Footer"/>
      <w:tabs>
        <w:tab w:val="clear" w:pos="709"/>
      </w:tabs>
      <w:ind w:right="249" w:hanging="0"/>
      <w:jc w:val="right"/>
      <w:rPr/>
    </w:pPr>
    <w:r>
      <w:rPr>
        <w:rFonts w:cs="H-OptimaNormal;Lucida Sans Unicode" w:ascii="H-OptimaNormal;Lucida Sans Unicode" w:hAnsi="H-OptimaNormal;Lucida Sans Unicode"/>
        <w:sz w:val="20"/>
        <w:szCs w:val="20"/>
      </w:rPr>
      <w:tab/>
      <w:t>Telefon: 36 (72) 536-370 • +36 (72) 536-37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0230" w:leader="none"/>
      </w:tabs>
      <w:ind w:right="249" w:hanging="0"/>
      <w:rPr>
        <w:rFonts w:ascii="H-OptimaNormal;Lucida Sans Unicode" w:hAnsi="H-OptimaNormal;Lucida Sans Unicode" w:cs="H-OptimaNormal;Lucida Sans Unicode"/>
        <w:b/>
        <w:b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901555</wp:posOffset>
              </wp:positionV>
              <wp:extent cx="6659880" cy="0"/>
              <wp:effectExtent l="0" t="3175" r="0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489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779.65pt" to="524.05pt,779.65pt" stroked="t" o:allowincell="f" style="position:absolute;mso-position-horizontal:center;mso-position-horizontal-relative:margin;mso-position-vertical-relative:page">
              <v:stroke color="#004895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H-OptimaNormal;Lucida Sans Unicode" w:cs="H-OptimaNormal;Lucida Sans Unicode" w:ascii="H-OptimaNormal;Lucida Sans Unicode" w:hAnsi="H-OptimaNormal;Lucida Sans Unicode"/>
        <w:sz w:val="20"/>
        <w:szCs w:val="20"/>
      </w:rPr>
      <w:t xml:space="preserve"> </w:t>
    </w:r>
    <w:r>
      <w:rPr/>
      <w:tab/>
    </w:r>
    <w:r>
      <w:rPr>
        <w:rFonts w:cs="H-OptimaNormal;Lucida Sans Unicode" w:ascii="H-OptimaNormal;Lucida Sans Unicode" w:hAnsi="H-OptimaNormal;Lucida Sans Unicode"/>
        <w:sz w:val="20"/>
        <w:szCs w:val="20"/>
      </w:rPr>
      <w:t>H-7624 Pécs, Édesanyák u. 17.</w:t>
    </w:r>
  </w:p>
  <w:p>
    <w:pPr>
      <w:pStyle w:val="Footer"/>
      <w:tabs>
        <w:tab w:val="clear" w:pos="709"/>
      </w:tabs>
      <w:ind w:right="249" w:hanging="0"/>
      <w:jc w:val="right"/>
      <w:rPr/>
    </w:pPr>
    <w:r>
      <w:rPr>
        <w:rFonts w:cs="H-OptimaNormal;Lucida Sans Unicode" w:ascii="H-OptimaNormal;Lucida Sans Unicode" w:hAnsi="H-OptimaNormal;Lucida Sans Unicode"/>
        <w:sz w:val="20"/>
        <w:szCs w:val="20"/>
      </w:rPr>
      <w:tab/>
      <w:t>Telefon: 36 (72) 536-370 • +36 (72) 536-3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Book Antiqua"/>
        <w:b/>
        <w:b/>
        <w:sz w:val="18"/>
        <w:szCs w:val="18"/>
      </w:rPr>
    </w:pPr>
    <w:r>
      <w:rPr>
        <w:rFonts w:eastAsia="Book Antiqua"/>
        <w:b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9850</wp:posOffset>
              </wp:positionH>
              <wp:positionV relativeFrom="paragraph">
                <wp:posOffset>124460</wp:posOffset>
              </wp:positionV>
              <wp:extent cx="662368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16.05pt;margin-top:9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094480</wp:posOffset>
              </wp:positionH>
              <wp:positionV relativeFrom="paragraph">
                <wp:posOffset>-104140</wp:posOffset>
              </wp:positionV>
              <wp:extent cx="2541270" cy="7124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1270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357755" cy="57975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57755" cy="579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1pt;height:56.1pt;mso-wrap-distance-left:9.05pt;mso-wrap-distance-right:9.05pt;mso-wrap-distance-top:0pt;mso-wrap-distance-bottom:0pt;margin-top:-8.2pt;mso-position-vertical-relative:text;margin-left:32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357755" cy="579755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57755" cy="5797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-OptimaNormal;Lucida Sans Unicode" w:hAnsi="H-OptimaNormal;Lucida Sans Unicode" w:cs="H-OptimaNormal;Lucida Sans Unicode"/>
      </w:rPr>
    </w:pPr>
    <w:r>
      <w:rPr>
        <w:rFonts w:cs="H-OptimaNormal;Lucida Sans Unicode" w:ascii="H-OptimaNormal;Lucida Sans Unicode" w:hAnsi="H-OptimaNormal;Lucida Sans Unicode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96240</wp:posOffset>
          </wp:positionH>
          <wp:positionV relativeFrom="page">
            <wp:posOffset>360045</wp:posOffset>
          </wp:positionV>
          <wp:extent cx="918210" cy="918210"/>
          <wp:effectExtent l="0" t="0" r="0" b="0"/>
          <wp:wrapNone/>
          <wp:docPr id="5" name="Kép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/>
      <w:t xml:space="preserve">  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019550</wp:posOffset>
              </wp:positionH>
              <wp:positionV relativeFrom="paragraph">
                <wp:posOffset>124460</wp:posOffset>
              </wp:positionV>
              <wp:extent cx="2542540" cy="7124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2540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357755" cy="579755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62" r="-15" b="-6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57755" cy="579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2pt;height:56.1pt;mso-wrap-distance-left:9.05pt;mso-wrap-distance-right:9.05pt;mso-wrap-distance-top:0pt;mso-wrap-distance-bottom:0pt;margin-top:9.8pt;mso-position-vertical-relative:text;margin-left:31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357755" cy="579755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5" t="-62" r="-15" b="-6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57755" cy="5797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80"/>
      <w:ind w:left="3972" w:right="359" w:firstLine="3827"/>
      <w:jc w:val="right"/>
      <w:rPr>
        <w:rFonts w:ascii="H-OptimaNormal;Lucida Sans Unicode" w:hAnsi="H-OptimaNormal;Lucida Sans Unicode" w:cs="H-OptimaNormal;Lucida Sans Unicode"/>
        <w:b/>
        <w:b/>
        <w:color w:val="004895"/>
      </w:rPr>
    </w:pPr>
    <w:r>
      <w:rPr>
        <w:rFonts w:cs="H-OptimaNormal;Lucida Sans Unicode" w:ascii="H-OptimaNormal;Lucida Sans Unicode" w:hAnsi="H-OptimaNormal;Lucida Sans Unicode"/>
        <w:b/>
        <w:color w:val="004895"/>
      </w:rPr>
    </w:r>
  </w:p>
  <w:p>
    <w:pPr>
      <w:pStyle w:val="Header"/>
      <w:spacing w:lineRule="exact" w:line="280"/>
      <w:ind w:left="3972" w:right="359" w:firstLine="3827"/>
      <w:jc w:val="right"/>
      <w:rPr>
        <w:rFonts w:ascii="H-OptimaNormal;Lucida Sans Unicode" w:hAnsi="H-OptimaNormal;Lucida Sans Unicode" w:eastAsia="H-OptimaNormal;Lucida Sans Unicode" w:cs="H-OptimaNormal;Lucida Sans Unicode"/>
        <w:b/>
        <w:b/>
        <w:color w:val="004895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930910</wp:posOffset>
              </wp:positionH>
              <wp:positionV relativeFrom="paragraph">
                <wp:posOffset>-4445</wp:posOffset>
              </wp:positionV>
              <wp:extent cx="554418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489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3.3pt;margin-top:-0.35pt;width:0pt;height:0pt" type="_x0000_t32">
              <v:stroke color="#004895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H-OptimaNormal;Lucida Sans Unicode" w:cs="H-OptimaNormal;Lucida Sans Unicode" w:ascii="H-OptimaNormal;Lucida Sans Unicode" w:hAnsi="H-OptimaNormal;Lucida Sans Unicode"/>
        <w:b/>
        <w:color w:val="004895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 Antiqua" w:hAnsi="Book Antiqua" w:eastAsia="Times New Roman" w:cs="Book Antiqua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Char">
    <w:name w:val="Cím Char"/>
    <w:qFormat/>
    <w:rPr>
      <w:rFonts w:ascii="Times New Roman" w:hAnsi="Times New Roman" w:eastAsia="Calibri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tartalom">
    <w:name w:val="Ctartalom"/>
    <w:qFormat/>
    <w:pPr>
      <w:widowControl/>
      <w:tabs>
        <w:tab w:val="clear" w:pos="709"/>
        <w:tab w:val="left" w:pos="460" w:leader="none"/>
        <w:tab w:val="right" w:pos="9695" w:leader="none"/>
      </w:tabs>
      <w:bidi w:val="0"/>
      <w:jc w:val="both"/>
    </w:pPr>
    <w:rPr>
      <w:rFonts w:ascii="H-OptimaBold" w:hAnsi="H-OptimaBold" w:eastAsia="Times New Roman" w:cs="H-OptimaBold"/>
      <w:color w:val="auto"/>
      <w:sz w:val="24"/>
      <w:szCs w:val="20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cs="Arial"/>
    </w:rPr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k levé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28:00Z</dcterms:created>
  <dc:creator>U1</dc:creator>
  <dc:description/>
  <cp:keywords/>
  <dc:language>en-US</dc:language>
  <cp:lastModifiedBy>ivf</cp:lastModifiedBy>
  <cp:lastPrinted>2018-04-05T11:14:00Z</cp:lastPrinted>
  <dcterms:modified xsi:type="dcterms:W3CDTF">2021-11-18T07:30:00Z</dcterms:modified>
  <cp:revision>3</cp:revision>
  <dc:subject/>
  <dc:title>PTE Klinikai Központ</dc:title>
</cp:coreProperties>
</file>